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;Noto Sans CJK SC" w:hAnsi="宋体;Noto Sans CJK SC" w:cs="宋体;Noto Sans CJK SC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;Noto Sans CJK SC" w:hAnsi="宋体;Noto Sans CJK SC" w:cs="宋体;Noto Sans CJK SC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cs="宋体;Noto Sans CJK SC" w:ascii="宋体;Noto Sans CJK SC" w:hAnsi="宋体;Noto Sans CJK SC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2                  </w:t>
      </w:r>
      <w:r>
        <w:rPr>
          <w:rFonts w:ascii="宋体;Noto Sans CJK SC" w:hAnsi="宋体;Noto Sans CJK SC" w:cs="宋体;Noto Sans CJK SC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肇庆市学校</w:t>
      </w:r>
      <w:r>
        <w:rPr>
          <w:rFonts w:ascii="宋体;Noto Sans CJK SC" w:hAnsi="宋体;Noto Sans CJK SC" w:cs="宋体;Noto Sans CJK SC"/>
          <w:b/>
          <w:bCs/>
          <w:kern w:val="2"/>
          <w:sz w:val="32"/>
          <w:szCs w:val="32"/>
          <w:lang w:val="en-US" w:eastAsia="zh-CN" w:bidi="ar-SA"/>
        </w:rPr>
        <w:t>外事活动登记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55"/>
        <w:gridCol w:w="3060"/>
        <w:gridCol w:w="3216"/>
      </w:tblGrid>
      <w:tr>
        <w:trPr>
          <w:trHeight w:val="438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eastAsia="zh-CN"/>
              </w:rPr>
              <w:t>校</w:t>
            </w: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3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eastAsia="zh-CN"/>
              </w:rPr>
              <w:t>国（境）外</w:t>
            </w: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eastAsia="zh-CN"/>
              </w:rPr>
              <w:t>人员基本情况简介（主要含姓名、工作单位、职务头衔等）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eastAsia="zh-CN"/>
              </w:rPr>
              <w:t>可附页</w:t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val="en-US" w:eastAsia="zh-CN"/>
              </w:rPr>
              <w:t>主要行程及活动内容</w:t>
            </w:r>
          </w:p>
        </w:tc>
        <w:tc>
          <w:tcPr>
            <w:tcW w:w="7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eastAsia="zh-CN"/>
              </w:rPr>
              <w:t>可附页</w:t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2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eastAsia="zh-CN"/>
              </w:rPr>
              <w:t>学校</w:t>
            </w: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eastAsia="zh-CN"/>
              </w:rPr>
              <w:t>经办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eastAsia="zh-CN"/>
              </w:rPr>
              <w:t>学校分</w:t>
            </w: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eastAsia="zh-CN"/>
              </w:rPr>
              <w:t>管领导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Noto Sans CJK SC" w:hAnsi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val="en-US" w:eastAsia="zh-CN"/>
              </w:rPr>
              <w:t>中共肇庆</w:t>
            </w: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val="en" w:eastAsia="zh-CN"/>
              </w:rPr>
              <w:t>市委教育工作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174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eastAsia="zh-CN"/>
              </w:rPr>
              <w:t>签名：</w:t>
            </w: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    公章</w:t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val="en-US" w:eastAsia="zh-CN"/>
              </w:rPr>
              <w:t>年    月   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eastAsia="zh-CN"/>
              </w:rPr>
              <w:t>签名：</w:t>
            </w: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    公章</w:t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;Noto Sans CJK SC" w:hAnsi="宋体;Noto Sans CJK SC" w:cs="宋体;Noto Sans CJK SC"/>
                <w:b w:val="false"/>
                <w:bCs/>
                <w:kern w:val="0"/>
                <w:sz w:val="24"/>
                <w:szCs w:val="24"/>
                <w:lang w:val="en-US" w:eastAsia="zh-CN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Noto Sans CJK SC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Noto Sans CJK SC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jyy</cp:lastModifiedBy>
  <cp:lastPrinted>2023-03-29T00:51:00Z</cp:lastPrinted>
  <dcterms:modified xsi:type="dcterms:W3CDTF">2023-04-14T17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B34AC147B4D00BB9457DC66875D60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